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s-ES" w:eastAsia="es-D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s-ES" w:eastAsia="es-DO"/>
        </w:rPr>
        <w:t>COMPROMI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s-ES" w:eastAsia="es-D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es-ES"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Después de conocer la Visión del colegio, el Reglamento de Padres y Alumnos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la Declaración de Fe, nos comprometemos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Symbol" w:hAnsi="Symbol"/>
          <w:color w:val="222222"/>
          <w:sz w:val="26"/>
          <w:szCs w:val="26"/>
          <w:lang w:val="es-ES" w:eastAsia="es-D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s-ES" w:eastAsia="es-DO"/>
        </w:rPr>
        <w:t>    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Asumir nuestra responsabilidad como padres y el rol activo que nos corresponde en la educación de nuestros hijos. Aceptar la función de la escuela como una colaboración en esta lab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Symbol" w:hAnsi="Symbol"/>
          <w:color w:val="222222"/>
          <w:sz w:val="26"/>
          <w:szCs w:val="26"/>
          <w:lang w:val="es-ES" w:eastAsia="es-D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s-ES" w:eastAsia="es-DO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Honrar fiel y puntualmente con el compromiso económico que implica un año escolar, a saber: cuotas de  libros y 11 mensu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Symbol" w:hAnsi="Symbol"/>
          <w:color w:val="222222"/>
          <w:sz w:val="26"/>
          <w:szCs w:val="26"/>
          <w:lang w:val="es-ES" w:eastAsia="es-D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s-ES" w:eastAsia="es-DO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Apoyar y cumplir con las disposiciones que emanan del Reglamento del cole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Symbol" w:hAnsi="Symbol"/>
          <w:color w:val="222222"/>
          <w:sz w:val="26"/>
          <w:szCs w:val="26"/>
          <w:lang w:val="es-ES" w:eastAsia="es-D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s-ES" w:eastAsia="es-DO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Respetar la Declaración de Fe del colegio, la cual permea la vida espiritual y enseñanzas que imparti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Firma de los Padres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s-ES" w:eastAsia="es-DO"/>
        </w:rPr>
        <w:t>Fecha: 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es-D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D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auto"/>
    <w:pitch w:val="default"/>
  </w:font>
  <w:font w:name="Segoe UI">
    <w:altName w:val="Noto Mus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alibri">
    <w:altName w:val="Trebuchet MS"/>
    <w:charset w:val="86"/>
    <w:family w:val="swiss"/>
    <w:pitch w:val="default"/>
  </w:font>
  <w:font w:name="Baskerville Old Face">
    <w:altName w:val="Noto Serif Display"/>
    <w:charset w:val="00"/>
    <w:family w:val="roman"/>
    <w:pitch w:val="default"/>
  </w:font>
  <w:font w:name="Garamond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993" w:right="-943" w:hanging="0"/>
      <w:jc w:val="center"/>
      <w:rPr>
        <w:color w:val="000080"/>
      </w:rPr>
    </w:pPr>
    <w:r>
      <w:rPr>
        <w:color w:val="000080"/>
      </w:rPr>
    </w:r>
  </w:p>
  <w:p>
    <w:pPr>
      <w:pStyle w:val="Normal"/>
      <w:spacing w:lineRule="auto" w:line="240" w:before="0" w:after="0"/>
      <w:ind w:left="-993" w:right="-943" w:hanging="0"/>
      <w:jc w:val="center"/>
      <w:rPr>
        <w:rFonts w:ascii="Times New Roman" w:hAnsi="Times New Roman" w:cs="Times New Roman"/>
        <w:color w:val="000080"/>
        <w:sz w:val="24"/>
        <w:szCs w:val="24"/>
        <w:lang w:eastAsia="es-DO"/>
      </w:rPr>
    </w:pPr>
    <w:r>
      <w:rPr>
        <w:rFonts w:cs="Times New Roman" w:ascii="Times New Roman" w:hAnsi="Times New Roman"/>
        <w:color w:val="000080"/>
        <w:sz w:val="24"/>
        <w:szCs w:val="24"/>
        <w:lang w:eastAsia="es-DO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28905</wp:posOffset>
              </wp:positionV>
              <wp:extent cx="6883400" cy="635"/>
              <wp:effectExtent l="0" t="1270" r="0" b="1270"/>
              <wp:wrapNone/>
              <wp:docPr id="2" name="Conector recto de flech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2" stroked="t" o:allowincell="f" style="position:absolute;margin-left:220.95pt;margin-top:10.15pt;width:0pt;height:0pt;mso-position-horizontal:center;mso-position-horizontal-relative:page" type="_x0000_t32">
              <v:stroke color="#002060" weight="324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-993" w:right="-943" w:hanging="0"/>
      <w:rPr>
        <w:color w:val="000080"/>
      </w:rPr>
    </w:pPr>
    <w:r>
      <w:rPr>
        <w:rFonts w:cs="Calibri;Trebuchet MS"/>
        <w:color w:val="000080"/>
      </w:rPr>
      <w:t xml:space="preserve">            </w:t>
    </w:r>
    <w:r>
      <w:rPr>
        <w:rFonts w:cs="Garamond;FreeSerif" w:ascii="Garamond;FreeSerif" w:hAnsi="Garamond;FreeSerif"/>
        <w:color w:val="000080"/>
      </w:rPr>
      <w:t>Calle Parada Vieja No. 56, Monte Adentro, Santiago R. D. Teléfono 809-736-0445 E-mail: info@ocs.edu.do</w:t>
    </w:r>
    <w:r>
      <w:rPr>
        <w:rFonts w:cs="Garamond;FreeSerif" w:ascii="Garamond;FreeSerif" w:hAnsi="Garamond;FreeSerif"/>
      </w:rPr>
      <w:t xml:space="preserve">   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Trebuchet MS" w:hAnsi="Calibri;Trebuchet MS" w:eastAsia="Times New Roman" w:cs="Times New Roman"/>
        <w:lang w:eastAsia="es-DO"/>
      </w:rPr>
    </w:pPr>
    <w:r>
      <w:rPr>
        <w:rFonts w:eastAsia="Times New Roman" w:cs="Times New Roman" w:ascii="Calibri;Trebuchet MS" w:hAnsi="Calibri;Trebuchet MS"/>
        <w:lang w:eastAsia="es-D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106045</wp:posOffset>
          </wp:positionV>
          <wp:extent cx="1095375" cy="10852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Baskerville Old Face;Noto Serif Display" w:hAnsi="Baskerville Old Face;Noto Serif Display" w:cs="Arial"/>
        <w:sz w:val="56"/>
        <w:szCs w:val="56"/>
        <w:u w:val="single"/>
      </w:rPr>
    </w:pPr>
    <w:r>
      <w:rPr>
        <w:rFonts w:eastAsia="Times New Roman"/>
      </w:rPr>
      <w:t xml:space="preserve">                          </w:t>
    </w:r>
    <w:r>
      <w:rPr>
        <w:rFonts w:cs="Arial" w:ascii="Baskerville Old Face;Noto Serif Display" w:hAnsi="Baskerville Old Face;Noto Serif Display"/>
        <w:b/>
        <w:bCs/>
        <w:color w:val="000080"/>
        <w:sz w:val="56"/>
        <w:szCs w:val="56"/>
        <w:u w:val="single"/>
      </w:rPr>
      <w:t>Fundación Educativa OCS</w:t>
    </w:r>
  </w:p>
  <w:p>
    <w:pPr>
      <w:pStyle w:val="Normal"/>
      <w:spacing w:lineRule="auto" w:line="264" w:before="0" w:after="0"/>
      <w:rPr>
        <w:rFonts w:ascii="Garamond;FreeSerif" w:hAnsi="Garamond;FreeSerif" w:eastAsia="Times New Roman" w:cs="Times New Roman"/>
        <w:sz w:val="24"/>
        <w:szCs w:val="24"/>
        <w:lang w:eastAsia="es-DO"/>
      </w:rPr>
    </w:pPr>
    <w:r>
      <w:rPr>
        <w:rFonts w:cs="Calibri;Trebuchet MS"/>
      </w:rPr>
      <w:t xml:space="preserve">                                </w:t>
    </w:r>
    <w:r>
      <w:rPr>
        <w:rFonts w:eastAsia="Garamond;FreeSerif" w:cs="Garamond;FreeSerif" w:ascii="Garamond;FreeSerif" w:hAnsi="Garamond;FreeSerif"/>
        <w:color w:val="333399"/>
        <w:sz w:val="20"/>
        <w:szCs w:val="20"/>
        <w:lang w:eastAsia="es-DO"/>
      </w:rPr>
      <w:t xml:space="preserve"> </w:t>
    </w:r>
    <w:r>
      <w:rPr>
        <w:rFonts w:eastAsia="Times New Roman" w:cs="Times New Roman" w:ascii="Garamond;FreeSerif" w:hAnsi="Garamond;FreeSerif"/>
        <w:color w:val="333399"/>
        <w:sz w:val="20"/>
        <w:szCs w:val="20"/>
        <w:lang w:eastAsia="es-DO"/>
      </w:rPr>
      <w:t>“</w:t>
    </w:r>
    <w:r>
      <w:rPr>
        <w:rFonts w:eastAsia="Times New Roman" w:cs="Times New Roman" w:ascii="Garamond;FreeSerif" w:hAnsi="Garamond;FreeSerif"/>
        <w:color w:val="333399"/>
        <w:sz w:val="20"/>
        <w:szCs w:val="20"/>
        <w:lang w:eastAsia="es-DO"/>
      </w:rPr>
      <w:t>Enséñame, Oh Jehová, tu camino; caminaré yo en tu verdad.” Salmo 86:11</w:t>
    </w:r>
  </w:p>
  <w:p>
    <w:pPr>
      <w:pStyle w:val="Header"/>
      <w:rPr>
        <w:rFonts w:ascii="Garamond;FreeSerif" w:hAnsi="Garamond;FreeSerif" w:eastAsia="Times New Roman" w:cs="Times New Roman"/>
        <w:sz w:val="24"/>
        <w:szCs w:val="24"/>
        <w:lang w:eastAsia="es-DO"/>
      </w:rPr>
    </w:pPr>
    <w:r>
      <w:rPr>
        <w:rFonts w:eastAsia="Times New Roman" w:cs="Times New Roman" w:ascii="Garamond;FreeSerif" w:hAnsi="Garamond;FreeSerif"/>
        <w:sz w:val="24"/>
        <w:szCs w:val="24"/>
        <w:lang w:eastAsia="es-D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es-DO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;Noto Music" w:hAnsi="Segoe UI;Noto Music" w:cs="Segoe UI;Noto Music"/>
      <w:sz w:val="18"/>
      <w:szCs w:val="18"/>
    </w:rPr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Noto Music" w:hAnsi="Segoe UI;Noto Music" w:cs="Segoe UI;Noto Mus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SimSun;Droid Sans Fallback" w:cs="Times New Roman"/>
      <w:sz w:val="24"/>
      <w:szCs w:val="24"/>
      <w:lang w:eastAsia="es-D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6:00Z</dcterms:created>
  <dc:creator>Francia Lopez</dc:creator>
  <dc:description/>
  <dc:language>en-US</dc:language>
  <cp:lastModifiedBy>jose</cp:lastModifiedBy>
  <cp:lastPrinted>2021-07-12T11:24:00Z</cp:lastPrinted>
  <dcterms:modified xsi:type="dcterms:W3CDTF">2021-07-15T16:2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