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7348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asis Christian School</w:t>
      </w:r>
    </w:p>
    <w:p>
      <w:pPr>
        <w:pStyle w:val="Normal"/>
        <w:jc w:val="center"/>
        <w:rPr/>
      </w:pPr>
      <w:r>
        <w:rPr>
          <w:sz w:val="28"/>
          <w:szCs w:val="28"/>
        </w:rPr>
        <w:t>Formulario Referencia Pastor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mano Pastor: ¡Misericordia, gracia y paz en Cristo Jesús para usted y toda su congregació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mo colegio cristiano tenemos la convicción de que la Educación Cristiana se lleva a cabo con la plena colaboración de los padres, los estudiantes y la iglesia local donde estos están congregándose, esto nos permite enfrentar exitosamente el desafío de instruir y de enseñar a nuestros alumnos en el Señor Jesucristo. Por esta razón agradecemos su cooperación al llenar los datos que a continuación solicitamos de esta familia. La información tendrá carácter de confidencialidad, por lo que le pedimos por favor enviar este formulario en sobre cerr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amilia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s familia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. Condición de la familia en la iglesia loc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 Miembros</w:t>
        <w:tab/>
        <w:tab/>
        <w:t>_____ Asisten regularmente</w:t>
        <w:tab/>
        <w:tab/>
        <w:tab/>
        <w:t>_____ Visit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De sus miembros se congregan regularm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 Toda la familia</w:t>
        <w:tab/>
        <w:t>______ Padre</w:t>
        <w:tab/>
        <w:t xml:space="preserve">     </w:t>
        <w:tab/>
        <w:t>_____ Madre</w:t>
        <w:tab/>
        <w:t xml:space="preserve">    ____Hij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¿Cómo clasificaría usted la relación entre esposos? (com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os particula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- Padre: (si aplic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Conforme a su criterio 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Creyente maduro</w:t>
        <w:tab/>
        <w:tab/>
        <w:tab/>
        <w:t>_____ Creyente Genu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Nuevo Creyente</w:t>
        <w:tab/>
        <w:tab/>
        <w:tab/>
        <w:t>_____ No crey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Señale las cualidades que apliqu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Muestra compromiso con el Señor y su iglesia lo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Tiene continua y creciente relación con Dios y Su palab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Se somete al liderazgo de la iglesia lo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Muestra preocupación por la obra de D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Maneja adecuadamente situaciones de cris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 Responsable</w:t>
        <w:tab/>
        <w:tab/>
        <w:t>_____ Sensible</w:t>
        <w:tab/>
        <w:tab/>
        <w:tab/>
        <w:t>____ Respetu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 Honesto</w:t>
        <w:tab/>
        <w:tab/>
        <w:tab/>
        <w:t>_____ Irresponsable</w:t>
        <w:tab/>
        <w:tab/>
        <w:t>____ Impuntu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 Conflictivo</w:t>
        <w:tab/>
        <w:tab/>
        <w:tab/>
        <w:t>_____ Dó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Área de servicio en la iglesia local:</w:t>
      </w:r>
    </w:p>
    <w:p>
      <w:pPr>
        <w:pStyle w:val="Normal"/>
        <w:rPr/>
      </w:pPr>
      <w:r>
        <w:rPr>
          <w:sz w:val="22"/>
          <w:szCs w:val="22"/>
        </w:rPr>
        <w:tab/>
        <w:t>____Pastor</w:t>
        <w:tab/>
        <w:tab/>
        <w:t xml:space="preserve">                   </w:t>
        <w:tab/>
        <w:t xml:space="preserve">____ Maestro Escuela Dominical       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____ Diáco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Otro Especifique 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¿Cómo califica el testimonio Cristiano?</w:t>
      </w:r>
    </w:p>
    <w:p>
      <w:pPr>
        <w:pStyle w:val="Normal"/>
        <w:rPr/>
      </w:pPr>
      <w:r>
        <w:rPr>
          <w:sz w:val="22"/>
          <w:szCs w:val="22"/>
        </w:rPr>
        <w:t xml:space="preserve">____  Bueno </w:t>
      </w:r>
    </w:p>
    <w:p>
      <w:pPr>
        <w:pStyle w:val="Normal"/>
        <w:rPr/>
      </w:pPr>
      <w:r>
        <w:rPr>
          <w:sz w:val="22"/>
          <w:szCs w:val="22"/>
        </w:rPr>
        <w:t xml:space="preserve">____  Regular, explicar 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Comentarios adicionales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- Madre: (si aplic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Conforme a su criterio 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Creyente maduro</w:t>
        <w:tab/>
        <w:tab/>
        <w:tab/>
        <w:t>_____ Creyente Genu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Nuevo Creyente</w:t>
        <w:tab/>
        <w:tab/>
        <w:tab/>
        <w:t>_____ No crey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Señale las cualidades que apliqu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Muestra compromiso con el Señor y su iglesia lo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Tiene continua y creciente relación con Dios y Su palab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Se somete al liderazgo de la iglesia lo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Muestra preocupación por la obra de D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Maneja adecuadamente situaciones de cris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 Responsable</w:t>
        <w:tab/>
        <w:tab/>
        <w:t>_____ Sensible</w:t>
        <w:tab/>
        <w:tab/>
        <w:tab/>
        <w:t>____ Respetu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 Honesta</w:t>
        <w:tab/>
        <w:tab/>
        <w:tab/>
        <w:t>____ Irresponsable</w:t>
        <w:tab/>
        <w:tab/>
        <w:t>____ Impuntu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 Conflictiva</w:t>
        <w:tab/>
        <w:tab/>
        <w:tab/>
        <w:t>____Dócil</w:t>
        <w:tab/>
        <w:tab/>
        <w:tab/>
        <w:t>____ Prudente</w:t>
      </w:r>
    </w:p>
    <w:p>
      <w:pPr>
        <w:pStyle w:val="Normal"/>
        <w:rPr/>
      </w:pPr>
      <w:r>
        <w:rPr>
          <w:sz w:val="22"/>
          <w:szCs w:val="22"/>
        </w:rPr>
        <w:tab/>
        <w:t>____ Apaci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Área de servicio en la iglesia local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</w:t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____ Maestra Escuela Dominical    ____ Colaboradora (alabanza, niños, jóvenes, damas, matrimonios)   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____ Diaconi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Otro Especifique _________________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¿Cómo califica el testimonio Cristian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 Bueno </w:t>
      </w:r>
    </w:p>
    <w:p>
      <w:pPr>
        <w:pStyle w:val="Normal"/>
        <w:rPr/>
      </w:pPr>
      <w:r>
        <w:rPr>
          <w:sz w:val="22"/>
          <w:szCs w:val="22"/>
        </w:rPr>
        <w:t xml:space="preserve">____ Regula, explicar 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Comentarios adicionales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– Hijos: (si aplic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jo # 1 Nombre: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¿Asiste a la Escuela Dominical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¿Asiste a las reuniones propias de su edad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ñale razgos del carácter que apliqu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Respetuoso</w:t>
        <w:tab/>
        <w:t>____ Dócil</w:t>
        <w:tab/>
        <w:tab/>
        <w:t>____ Conflic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Tímido</w:t>
        <w:tab/>
        <w:tab/>
        <w:t>____ Sumiso</w:t>
        <w:tab/>
        <w:tab/>
        <w:t>____ Desobedi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Sociable</w:t>
        <w:tab/>
        <w:tab/>
        <w:t>____ Obediente</w:t>
        <w:tab/>
        <w:tab/>
        <w:t>____ Rebel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ntarios adicionales: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jo # 2.  Nombre: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¿Asiste a la Escuela Dominical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¿Asiste a las reuniones propias de su edad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ñale razgos del carácter que apliqu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Respetuoso</w:t>
        <w:tab/>
        <w:t>____ Dócil</w:t>
        <w:tab/>
        <w:tab/>
        <w:t>____ Conflic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Tímido</w:t>
        <w:tab/>
        <w:tab/>
        <w:t>____ Sumiso</w:t>
        <w:tab/>
        <w:tab/>
        <w:t>____ Desobedi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Sociable</w:t>
        <w:tab/>
        <w:tab/>
        <w:t>____ Obediente</w:t>
        <w:tab/>
        <w:tab/>
        <w:t>____ Rebel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ntarios adicionales: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jo # 3 Nombre: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¿Asiste a la Escuela Dominical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¿Asiste a las reuniones propias de su edad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ñale razgos del carácter que apliqu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Respetuoso</w:t>
        <w:tab/>
        <w:t>____ Dócil</w:t>
        <w:tab/>
        <w:tab/>
        <w:t>____ Conflic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Tímido</w:t>
        <w:tab/>
        <w:tab/>
        <w:t>____ Sumiso</w:t>
        <w:tab/>
        <w:tab/>
        <w:t>____ Desobedi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Sociable</w:t>
        <w:tab/>
        <w:tab/>
        <w:t>____ Obediente</w:t>
        <w:tab/>
        <w:tab/>
        <w:t>____ Rebel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ntarios adicionales: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de la iglesia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ción ___________________________________________ Teléfono ________________________________</w:t>
      </w:r>
    </w:p>
    <w:p>
      <w:pPr>
        <w:pStyle w:val="Normal"/>
        <w:rPr/>
      </w:pPr>
      <w:r>
        <w:rPr>
          <w:sz w:val="22"/>
          <w:szCs w:val="22"/>
        </w:rPr>
        <w:t>Nombre y Firma del pastor _________________________________ Fecha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D: Formato válido solo con el sello de la igles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48:00Z</dcterms:created>
  <dc:creator>OASIS</dc:creator>
  <dc:description/>
  <cp:keywords/>
  <dc:language>en-US</dc:language>
  <cp:lastModifiedBy>Francia Lopez</cp:lastModifiedBy>
  <cp:lastPrinted>2022-06-28T12:47:00Z</cp:lastPrinted>
  <dcterms:modified xsi:type="dcterms:W3CDTF">2023-02-17T19:48:00Z</dcterms:modified>
  <cp:revision>2</cp:revision>
  <dc:subject/>
  <dc:title>                                                                        </dc:title>
</cp:coreProperties>
</file>